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/>
        <w:object w:dxaOrig="546" w:dyaOrig="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65.05pt" filled="f" o:ole="">
            <v:imagedata r:id="rId3" o:title=""/>
          </v:shape>
          <o:OLEObject Type="Embed" ProgID="" ShapeID="ole_rId2" DrawAspect="Content" ObjectID="_696268436" r:id="rId2"/>
        </w:objec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ЕРИСЛАВСЬКИЙ РАЙОННИЙ СУД ХЕРСОНСЬКОЇ ОБЛАСТІ</w:t>
      </w:r>
    </w:p>
    <w:p>
      <w:pPr>
        <w:pStyle w:val="NoSpacing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4300, Херсонська область, м. Берислав, Леніна,249, тел 8-05546-7-37-5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617601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75pt" to="486.2pt,7.7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№________________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Начальнику ТУ ДС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в Херсонській області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аговському В.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правляємо на Вашу адресу інформацію про захист майнових та житлових прав неповнолітніх, призначення опіки та піклування, позбавлення батьківських прав, визнання батьків безвісно відсутніми за 3 місяці 2015 рік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5"/>
        <w:gridCol w:w="1700"/>
        <w:gridCol w:w="1417"/>
        <w:gridCol w:w="1559"/>
        <w:gridCol w:w="1558"/>
        <w:gridCol w:w="170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тегорії с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ходилося у залишку на початок зві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дійшло протягом звіт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гляну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илися нерозглянутими на кінець звітного період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хист майнових та житлових прав ді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изначення опіки та пікл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збавлення батьківськ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изнання батьків безвісно відсутні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Бериславського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ого суду</w:t>
        <w:tab/>
        <w:tab/>
        <w:tab/>
        <w:tab/>
        <w:tab/>
        <w:tab/>
        <w:tab/>
        <w:t>В.С.Миргород</w:t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. Мутерко Р.А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. 7-65-46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17:00Z</dcterms:created>
  <dc:creator>User</dc:creator>
  <dc:description/>
  <dc:language>en-US</dc:language>
  <cp:lastModifiedBy>User</cp:lastModifiedBy>
  <dcterms:modified xsi:type="dcterms:W3CDTF">2015-04-03T0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