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76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ВІДКА  ПРО ЯКІСТЬ  РОЗГЛЯДУ СУДОВИХ  СПРАВ</w:t>
      </w:r>
    </w:p>
    <w:p>
      <w:pPr>
        <w:pStyle w:val="Normal"/>
        <w:ind w:left="-567" w:right="-766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 Бериславському районному суду Херсонської області</w:t>
      </w:r>
    </w:p>
    <w:p>
      <w:pPr>
        <w:pStyle w:val="Normal"/>
        <w:ind w:left="-567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І квартал 2015 року</w:t>
      </w:r>
    </w:p>
    <w:p>
      <w:pPr>
        <w:pStyle w:val="Normal"/>
        <w:ind w:left="-567"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0" w:type="dxa"/>
        <w:jc w:val="left"/>
        <w:tblInd w:w="-49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0"/>
        <w:gridCol w:w="2998"/>
        <w:gridCol w:w="1134"/>
        <w:gridCol w:w="1136"/>
        <w:gridCol w:w="1199"/>
        <w:gridCol w:w="1200"/>
        <w:gridCol w:w="1203"/>
      </w:tblGrid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 інформ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по суд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Суддя</w:t>
            </w:r>
          </w:p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Миргород В.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Судд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Волошин Р.Р.</w:t>
            </w:r>
          </w:p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Суддя</w:t>
            </w:r>
          </w:p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Захарчук В.В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дя</w:t>
            </w:r>
          </w:p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Кириленко М.О.</w:t>
            </w:r>
          </w:p>
        </w:tc>
      </w:tr>
      <w:tr>
        <w:trPr>
          <w:trHeight w:val="2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йшло справ </w:t>
            </w:r>
            <w:r>
              <w:rPr>
                <w:b/>
                <w:bCs/>
                <w:sz w:val="24"/>
                <w:szCs w:val="24"/>
              </w:rPr>
              <w:t xml:space="preserve">всіх </w:t>
            </w:r>
          </w:p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нуто справ </w:t>
            </w:r>
            <w:r>
              <w:rPr>
                <w:b/>
                <w:bCs/>
                <w:sz w:val="24"/>
                <w:szCs w:val="24"/>
              </w:rPr>
              <w:t xml:space="preserve">всіх </w:t>
            </w:r>
          </w:p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ind w:left="0" w:right="-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дійшло кримінальних 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то кримінальних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осі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0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шено строки досудового розгляду справи                   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241 КПК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о строки  призначення справи до розгляду в суді                   (ст.256 КПК Украї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осіб, щодо яких </w:t>
            </w:r>
            <w:r>
              <w:rPr>
                <w:b/>
                <w:bCs/>
                <w:sz w:val="24"/>
                <w:szCs w:val="24"/>
              </w:rPr>
              <w:t>оскаржено</w:t>
            </w:r>
            <w:r>
              <w:rPr>
                <w:sz w:val="24"/>
                <w:szCs w:val="24"/>
              </w:rPr>
              <w:t xml:space="preserve"> вироків, ухвал, постанов (усь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щодо  осі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9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щодо осі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 в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ть розгляду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00% -  (% скасованих 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міне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4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дійшло цивільних 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то цивільних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то понад строки (ст.157 ЦП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каржено рішень, ухвал, по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спр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спр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 в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ть розгляду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00% -  (% скасованих +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міне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7,3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дійшло адміністративних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  (КА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то адміністративних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то понад строки (ст.122   КАС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каржено постанов, ухв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спр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спра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 в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ть розгляду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0</w:t>
            </w:r>
            <w:r>
              <w:rPr>
                <w:sz w:val="24"/>
                <w:szCs w:val="24"/>
                <w:shd w:fill="191919" w:val="clear"/>
              </w:rPr>
              <w:t>0</w:t>
            </w:r>
            <w:r>
              <w:rPr>
                <w:sz w:val="24"/>
                <w:szCs w:val="24"/>
              </w:rPr>
              <w:t>% -  (% скасованих +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міне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ind w:left="0" w:right="-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дійшло матеріалів про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і правопору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62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глянуто  </w:t>
            </w:r>
            <w:r>
              <w:rPr>
                <w:sz w:val="24"/>
                <w:szCs w:val="24"/>
              </w:rPr>
              <w:t xml:space="preserve"> справ про  адміністративні  пору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4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 порушенням строків (ст.277 КУАП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каржено по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пост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пост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 в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ть розгляду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00% -  (% скасованих +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міне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ійшло </w:t>
            </w:r>
            <w:r>
              <w:rPr>
                <w:b/>
                <w:bCs/>
                <w:sz w:val="24"/>
                <w:szCs w:val="24"/>
              </w:rPr>
              <w:t>інших</w:t>
            </w:r>
            <w:r>
              <w:rPr>
                <w:sz w:val="24"/>
                <w:szCs w:val="24"/>
              </w:rPr>
              <w:t xml:space="preserve"> справ,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то інших справ,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2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каржено  ухвал, по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с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совано ( 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мі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нено ( в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ість розгляду (в 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100% -  (% скасованих +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міне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napToGrid w:val="false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  <w:r>
              <w:rPr>
                <w:b/>
                <w:bCs/>
                <w:sz w:val="24"/>
                <w:szCs w:val="24"/>
              </w:rPr>
              <w:t xml:space="preserve">реально відпрацьованих </w:t>
            </w:r>
            <w:r>
              <w:rPr>
                <w:sz w:val="24"/>
                <w:szCs w:val="24"/>
              </w:rPr>
              <w:t>місяців кожним судд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2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ьне</w:t>
            </w:r>
            <w:r>
              <w:rPr>
                <w:sz w:val="24"/>
                <w:szCs w:val="24"/>
              </w:rPr>
              <w:t xml:space="preserve"> середньомісячне </w:t>
            </w:r>
          </w:p>
          <w:p>
            <w:pPr>
              <w:pStyle w:val="Heading4"/>
              <w:ind w:left="0" w:right="-2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вантаження </w:t>
            </w:r>
            <w:r>
              <w:rPr>
                <w:sz w:val="24"/>
                <w:szCs w:val="24"/>
              </w:rPr>
              <w:t>на суддю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41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з них 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іналь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іль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41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іністратив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адмін.правопору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х справ ( в порядку </w:t>
            </w:r>
          </w:p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ку, ЛТП і інші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043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карг, що стосуються процесуальної діяльності суду, які надійшли  до суду за звітний 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обґрунтова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7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ітка :</w:t>
        <w:tab/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вантаження на одного суддю розраховувати </w:t>
      </w:r>
      <w:r>
        <w:rPr>
          <w:b/>
          <w:bCs/>
          <w:sz w:val="24"/>
          <w:szCs w:val="24"/>
        </w:rPr>
        <w:t>реальне</w:t>
      </w:r>
      <w:r>
        <w:rPr>
          <w:sz w:val="24"/>
          <w:szCs w:val="24"/>
        </w:rPr>
        <w:t>: кількість справ, що надійшли в провадження судді ділиться на кількість відпрацьованих даним суддею  місяців (з точністю до 0,5 місяця).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розрахунку реального середньомісячного навантаження на суддю </w:t>
      </w:r>
      <w:r>
        <w:rPr>
          <w:i/>
          <w:iCs/>
          <w:sz w:val="24"/>
          <w:szCs w:val="24"/>
        </w:rPr>
        <w:t>в цілому по суду</w:t>
      </w:r>
      <w:r>
        <w:rPr>
          <w:sz w:val="24"/>
          <w:szCs w:val="24"/>
        </w:rPr>
        <w:t xml:space="preserve"> необхідно вивести середньоарифметичне  з  показників реального середньомісячного навантаження  кожного судді, або кількість справ, що надійшли в провадження всього суду поділити на кількість суддів та на кількість відпрацьованих місяців.</w:t>
      </w:r>
    </w:p>
    <w:p>
      <w:pPr>
        <w:pStyle w:val="Normal"/>
        <w:ind w:left="-567" w:right="-1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розрахунку у відсотках (%) змінених чи скасованих вироків (рахувати по особах), рішень, постанов за 100% приймається кількість  </w:t>
      </w:r>
      <w:r>
        <w:rPr>
          <w:b/>
          <w:bCs/>
          <w:sz w:val="24"/>
          <w:szCs w:val="24"/>
        </w:rPr>
        <w:t>осіб</w:t>
      </w:r>
      <w:r>
        <w:rPr>
          <w:sz w:val="24"/>
          <w:szCs w:val="24"/>
        </w:rPr>
        <w:t xml:space="preserve"> по розглянутих кримінальних справах та кількість  </w:t>
      </w:r>
      <w:r>
        <w:rPr>
          <w:b/>
          <w:bCs/>
          <w:sz w:val="24"/>
          <w:szCs w:val="24"/>
        </w:rPr>
        <w:t xml:space="preserve">розглянутих  </w:t>
      </w:r>
      <w:r>
        <w:rPr>
          <w:sz w:val="24"/>
          <w:szCs w:val="24"/>
        </w:rPr>
        <w:t>справ по цивільним,  адміністративним справам та справам  про адміністративні правопорушення.  Вираховується 1%, на який ділиться кількість скасованих або змінених рішень, постанов чи вироків.</w:t>
      </w:r>
    </w:p>
    <w:p>
      <w:pPr>
        <w:pStyle w:val="Normal"/>
        <w:ind w:left="0" w:right="-1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Якість розгляду</w:t>
      </w:r>
      <w:r>
        <w:rPr>
          <w:sz w:val="24"/>
          <w:szCs w:val="24"/>
        </w:rPr>
        <w:t xml:space="preserve"> (в %) = 100%  - ( % скасованих та змінених вироків( щодо осіб), рішень, постанов)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графи сірого кольору не заповнюються. </w:t>
      </w:r>
      <w:r>
        <w:rPr>
          <w:b/>
          <w:bCs/>
          <w:sz w:val="24"/>
          <w:szCs w:val="24"/>
        </w:rPr>
        <w:t>Звіт рахується по наростаючій та надається до ТУ ДСА   щоквартально  до 5 числа  наступного за звітним періодом  місяця.</w:t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Бериславського </w:t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го суду                                                                                                     В.С. Миргород</w:t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7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Лузгіна М.В. 7-65-4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-29" w:hanging="0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ucida Sans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BlockText">
    <w:name w:val="Block Text"/>
    <w:basedOn w:val="Normal"/>
    <w:qFormat/>
    <w:pPr>
      <w:ind w:left="-567" w:right="-766" w:hanging="0"/>
      <w:jc w:val="center"/>
    </w:pPr>
    <w:rPr>
      <w:b/>
      <w:b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Бериславський районний су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2:00Z</dcterms:created>
  <dc:creator>Ковальська Тетяна Олегівна</dc:creator>
  <dc:description/>
  <dc:language>en-US</dc:language>
  <cp:lastModifiedBy>Користувач</cp:lastModifiedBy>
  <cp:lastPrinted>2014-08-05T08:59:00Z</cp:lastPrinted>
  <dcterms:modified xsi:type="dcterms:W3CDTF">2015-04-03T06:35:00Z</dcterms:modified>
  <cp:revision>7</cp:revision>
  <dc:subject/>
  <dc:title>ДОВІДКА  ПРО ЯКІСТЬ  РОЗГЛЯДУ СУДОВИХ  СПР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